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rPr>
          <w:rFonts w:ascii="Verdana-Bold;Times" w:hAnsi="Verdana-Bold;Times" w:eastAsia="Times New Roman" w:cs="Verdana-Bold;Times"/>
          <w:b/>
          <w:b/>
          <w:color w:val="002A4C"/>
          <w:sz w:val="32"/>
          <w:lang w:val="en-US"/>
        </w:rPr>
      </w:pPr>
      <w:r>
        <w:rPr>
          <w:rFonts w:eastAsia="Times New Roman" w:cs="Verdana-Bold;Times" w:ascii="Verdana-Bold;Times" w:hAnsi="Verdana-Bold;Times"/>
          <w:b/>
          <w:color w:val="002A4C"/>
          <w:sz w:val="32"/>
          <w:lang w:val="en-US"/>
        </w:rPr>
        <w:t>Tecniche di semplificazione del linguaggio</w:t>
      </w:r>
    </w:p>
    <w:p>
      <w:pPr>
        <w:pStyle w:val="Normal"/>
        <w:widowControl w:val="false"/>
        <w:autoSpaceDE w:val="false"/>
        <w:spacing w:before="0" w:after="200"/>
        <w:rPr>
          <w:rFonts w:ascii="Verdana-Bold;Times" w:hAnsi="Verdana-Bold;Times" w:eastAsia="Times New Roman" w:cs="Verdana-Bold;Times"/>
          <w:b/>
          <w:b/>
          <w:color w:val="002340"/>
          <w:sz w:val="26"/>
          <w:lang w:val="en-US"/>
        </w:rPr>
      </w:pPr>
      <w:r>
        <w:rPr>
          <w:rFonts w:eastAsia="Times New Roman" w:cs="Verdana-Bold;Times" w:ascii="Verdana-Bold;Times" w:hAnsi="Verdana-Bold;Times"/>
          <w:b/>
          <w:color w:val="002340"/>
          <w:sz w:val="26"/>
          <w:lang w:val="en-US"/>
        </w:rPr>
        <w:t>Come comunicare in maniera più immediata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Un problema emerso come molto forte già da una decina danni è la lontananza esistente spesso tra il linguaggio impiegato dalle Amministrazioni per informare e comunicare e i cittadini a cui le comunicazioni sono riferite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La lontananza che il linguaggio burocratico ha rispetto a quello comunemente utilizzato dai cittadini diventa spesso un elemento che va ad impattare sulla reale efficacia dello stesso messaggio e della sua effettiva e concreta ricezione e comprensione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Per molto tempo si è scambiato il linguaggio burocratico per un linguaggio tecnico, attribuendo la sua scarsa comprensibilità alla necessaria complessità e specificità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In realtà, la scarsa immediatezza del linguaggio burocratico è soprattutto dovuta alla sua pesantezza, risultato di più fattori quali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elevato impiego di parole inconsuete, spesso arcaich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complessità del periodare, lungo e pieno di incisi, di frasi subordinate e relativ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eccessiva formalità e forte commistione con il linguaggio legislativo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A questo proposito il Dipartimento della Funzione Pubblica ha emanato una serie di direttive al fine di semplificare il linguaggio burocratico utilizzato dalle Pubbliche Amministrazioni e far sì che esse adottino modalità comunicative e stili più immediati e più vicini ai loro utenti e riceventi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Aspetto fondamentale che il legislatore sottolinea in più punti e che testimonia il reale e significativo mutamento di prospettiva, è la centralità che deve assumere il destinatario della comunicazione: è necessario che la Pubblica Amministrazione identifichi a chi è rivolta la propria comunicazione e si sforzi di adattarla il più possibile ad esso</w:t>
      </w:r>
      <w:r>
        <w:rPr>
          <w:rFonts w:eastAsia="Times New Roman" w:cs="Verdana-Bold;Times" w:ascii="Verdana-Bold;Times" w:hAnsi="Verdana-Bold;Times"/>
          <w:b/>
          <w:sz w:val="26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A questo proposito è utile che tali indicazioni si trasformino in una nuova modalità di comunicare da parte della Pubblica Amministrazione, nuova modalità che dovrebbe essere applicata a 360°, quindi sia nelle comunicazioni esterne che nelle comunicazioni interne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Semplificare il linguaggio amministrativo presuppone di agire su tre ambiti: l'organizzazione logico-concettuale del testo, la sintassi e il lessico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Per realizzare questa semplificazione è utile agire su due aspetti:formulare in maniera chiara l'oggetto principale della comunicazione</w:t>
      </w:r>
    </w:p>
    <w:p>
      <w:pPr>
        <w:pStyle w:val="Normal"/>
        <w:widowControl w:val="false"/>
        <w:autoSpaceDE w:val="false"/>
        <w:spacing w:lineRule="atLeast" w:line="380"/>
        <w:jc w:val="both"/>
        <w:rPr/>
      </w:pPr>
      <w:r>
        <w:rPr>
          <w:rFonts w:eastAsia="Times New Roman" w:cs="Verdana" w:ascii="Verdana" w:hAnsi="Verdana"/>
          <w:sz w:val="26"/>
          <w:lang w:val="en-US"/>
        </w:rPr>
        <w:t xml:space="preserve">- </w:t>
      </w:r>
      <w:r>
        <w:rPr>
          <w:rFonts w:eastAsia="Times New Roman" w:cs="Verdana" w:ascii="Verdana" w:hAnsi="Verdana"/>
          <w:sz w:val="26"/>
          <w:u w:val="single"/>
          <w:lang w:val="en-US"/>
        </w:rPr>
        <w:t>ambito redazionale</w:t>
      </w:r>
      <w:r>
        <w:rPr>
          <w:rFonts w:eastAsia="Times New Roman" w:cs="Verdana" w:ascii="Verdana" w:hAnsi="Verdana"/>
          <w:sz w:val="26"/>
          <w:lang w:val="en-US"/>
        </w:rPr>
        <w:t>, quindi su tutto ciò che riguarda la scelta delle parole, l'organizzazione e la strutturazione della frase  e delle informazioni da trasmettere</w:t>
      </w:r>
    </w:p>
    <w:p>
      <w:pPr>
        <w:pStyle w:val="Normal"/>
        <w:widowControl w:val="false"/>
        <w:autoSpaceDE w:val="false"/>
        <w:spacing w:lineRule="atLeast" w:line="380"/>
        <w:jc w:val="both"/>
        <w:rPr/>
      </w:pPr>
      <w:r>
        <w:rPr>
          <w:rFonts w:eastAsia="Times New Roman" w:cs="Verdana" w:ascii="Verdana" w:hAnsi="Verdana"/>
          <w:sz w:val="26"/>
          <w:lang w:val="en-US"/>
        </w:rPr>
        <w:t xml:space="preserve">- </w:t>
      </w:r>
      <w:r>
        <w:rPr>
          <w:rFonts w:eastAsia="Times New Roman" w:cs="Verdana" w:ascii="Verdana" w:hAnsi="Verdana"/>
          <w:sz w:val="26"/>
          <w:u w:val="single"/>
          <w:lang w:val="en-US"/>
        </w:rPr>
        <w:t>ambito grafico</w:t>
      </w:r>
      <w:r>
        <w:rPr>
          <w:rFonts w:eastAsia="Times New Roman" w:cs="Verdana" w:ascii="Verdana" w:hAnsi="Verdana"/>
          <w:sz w:val="26"/>
          <w:lang w:val="en-US"/>
        </w:rPr>
        <w:t>, quindi la scelta del carattere, l'impaginazione e gli altri elementi grafici di compendio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380"/>
        <w:jc w:val="both"/>
        <w:rPr/>
      </w:pPr>
      <w:r>
        <w:rPr>
          <w:rFonts w:eastAsia="Times New Roman" w:cs="Verdana" w:ascii="Verdana" w:hAnsi="Verdana"/>
          <w:sz w:val="26"/>
          <w:lang w:val="en-US"/>
        </w:rPr>
        <w:t xml:space="preserve">Per quanto riguarda le </w:t>
      </w:r>
      <w:r>
        <w:rPr>
          <w:rFonts w:eastAsia="Times New Roman" w:cs="Verdana-Bold;Times" w:ascii="Verdana-Bold;Times" w:hAnsi="Verdana-Bold;Times"/>
          <w:b/>
          <w:sz w:val="26"/>
          <w:lang w:val="en-US"/>
        </w:rPr>
        <w:t>tecniche</w:t>
      </w:r>
      <w:r>
        <w:rPr>
          <w:rFonts w:eastAsia="Times New Roman" w:cs="Verdana" w:ascii="Verdana" w:hAnsi="Verdana"/>
          <w:sz w:val="26"/>
          <w:lang w:val="en-US"/>
        </w:rPr>
        <w:t>, per semplificare il linguaggio è necessario: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- </w:t>
      </w:r>
      <w:hyperlink r:id="rId2">
        <w:r>
          <w:rPr>
            <w:rStyle w:val="InternetLink"/>
            <w:rFonts w:eastAsia="Times New Roman" w:cs="Verdana" w:ascii="Verdana" w:hAnsi="Verdana"/>
            <w:sz w:val="26"/>
            <w:u w:val="single"/>
            <w:lang w:val="en-US"/>
          </w:rPr>
          <w:t>intervenire sulle parole</w:t>
        </w:r>
      </w:hyperlink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-</w:t>
      </w:r>
      <w:hyperlink r:id="rId3">
        <w:r>
          <w:rPr>
            <w:rStyle w:val="InternetLink"/>
            <w:rFonts w:eastAsia="Times New Roman" w:cs="Verdana" w:ascii="Verdana" w:hAnsi="Verdana"/>
            <w:sz w:val="26"/>
            <w:u w:val="single"/>
            <w:lang w:val="en-US"/>
          </w:rPr>
          <w:t> intervenire sulle frasi</w:t>
        </w:r>
      </w:hyperlink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 xml:space="preserve">- </w:t>
      </w:r>
      <w:hyperlink r:id="rId4">
        <w:r>
          <w:rPr>
            <w:rStyle w:val="InternetLink"/>
            <w:rFonts w:eastAsia="Times New Roman" w:cs="Verdana" w:ascii="Verdana" w:hAnsi="Verdana"/>
            <w:sz w:val="26"/>
            <w:u w:val="single"/>
            <w:lang w:val="en-US"/>
          </w:rPr>
          <w:t>organizzare in maniera appropriata i concetti che si vogliono esprimere</w:t>
        </w:r>
      </w:hyperlink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 xml:space="preserve">- </w:t>
      </w:r>
      <w:hyperlink r:id="rId5">
        <w:r>
          <w:rPr>
            <w:rStyle w:val="InternetLink"/>
            <w:rFonts w:eastAsia="Times New Roman" w:cs="Verdana" w:ascii="Verdana" w:hAnsi="Verdana"/>
            <w:sz w:val="26"/>
            <w:u w:val="single"/>
            <w:lang w:val="en-US"/>
          </w:rPr>
          <w:t>formulare in maniera chiara l'oggetto principale della comunicazion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6"/>
          <w:lang w:val="en-US"/>
        </w:rPr>
      </w:pPr>
      <w:hyperlink r:id="rId6">
        <w:r>
          <w:rPr>
            <w:rStyle w:val="InternetLink"/>
            <w:rFonts w:eastAsia="Times New Roman" w:cs="Verdana" w:ascii="Verdana" w:hAnsi="Verdana"/>
            <w:sz w:val="26"/>
            <w:lang w:val="en-US"/>
          </w:rPr>
          <w:t>porre attenzione alla grafica, che non è da considerare solo un elemento decorativo, ma un trattamento funzionale alla qualità comunicativa del testo</w:t>
        </w:r>
      </w:hyperlink>
    </w:p>
    <w:p>
      <w:pPr>
        <w:pStyle w:val="Normal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</w:r>
    </w:p>
    <w:p>
      <w:pPr>
        <w:pStyle w:val="Normal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</w:r>
    </w:p>
    <w:p>
      <w:pPr>
        <w:pStyle w:val="Normal"/>
        <w:jc w:val="both"/>
        <w:rPr>
          <w:rFonts w:ascii="Verdana" w:hAnsi="Verdana" w:eastAsia="Times New Roman" w:cs="Verdana"/>
          <w:sz w:val="26"/>
          <w:lang w:val="en-US"/>
        </w:rPr>
      </w:pPr>
      <w:r>
        <w:rPr>
          <w:rFonts w:eastAsia="Times New Roman" w:cs="Verdana" w:ascii="Verdana" w:hAnsi="Verdana"/>
          <w:sz w:val="26"/>
          <w:lang w:val="en-US"/>
        </w:rPr>
        <w:t>(Fonte: www.urp.it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sz w:val="36"/>
        </w:rPr>
        <w:t>Consigli preziosi per scrivere ben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1. Evita le allitterazioni, anche se allettano gli allocchi. </w:t>
        <w:br/>
        <w:t xml:space="preserve">2. Non è che il congiuntivo va evitato, anzi, che lo si usa quando necessario. </w:t>
        <w:br/>
        <w:t xml:space="preserve">3. Evita le frasi fatte: è solo minestra riscaldata. </w:t>
        <w:br/>
        <w:t xml:space="preserve">4. Esprimiti siccome  ti nutri. </w:t>
        <w:br/>
        <w:t xml:space="preserve">5. La SIAE consiglia di non usare  sigle commerciali  &amp; abbreviazioni  etc. </w:t>
        <w:br/>
        <w:t xml:space="preserve">6. Ricorda (sempre) che la parentesi  (anche quando pare indispensabile)  interrompe il filo del discorso. </w:t>
        <w:br/>
        <w:t xml:space="preserve">7. Stai attento a non fare... indigestione di puntini... di sospensione. </w:t>
        <w:br/>
        <w:t xml:space="preserve">8. Usa meno virgolette possibili: non è "fine", insomma non sta "bene". </w:t>
        <w:br/>
        <w:t xml:space="preserve">9. Non generalizzare  mai. </w:t>
        <w:br/>
        <w:t xml:space="preserve">10. Le parole straniere  non fanno affatto bon ton, se vuoi essere  trendy evitale. </w:t>
        <w:br/>
        <w:t>11. Sii avaro di citazioni. Diceva  giustamente  Emerson: "</w:t>
      </w:r>
      <w:r>
        <w:rPr>
          <w:rFonts w:cs="Arial" w:ascii="Arial" w:hAnsi="Arial"/>
          <w:i/>
          <w:sz w:val="26"/>
        </w:rPr>
        <w:t>Odio le citazioni. Dimmi solo quello che sai  tu</w:t>
      </w:r>
      <w:r>
        <w:rPr>
          <w:rFonts w:cs="Arial" w:ascii="Arial" w:hAnsi="Arial"/>
          <w:sz w:val="26"/>
        </w:rPr>
        <w:t xml:space="preserve">." </w:t>
        <w:br/>
        <w:t xml:space="preserve">12. I paragoni sono come le frasi fatte. </w:t>
        <w:br/>
        <w:t xml:space="preserve">13. Non essere  ridondante; non ripetere due volte la stessa  cosa;  ripetere è superfluo, reiterare gli stessi concetti è negativo (per ridondanza  s'intende la spiegazione inutile di qualcosa che il lettore ha già capito, per reiterazione  invece la ripetizione di uno stesso concetto). </w:t>
        <w:br/>
        <w:t xml:space="preserve">14. Solo gli </w:t>
      </w:r>
      <w:r>
        <w:rPr>
          <w:rFonts w:cs="Arial" w:ascii="Arial" w:hAnsi="Arial"/>
          <w:i/>
          <w:sz w:val="26"/>
        </w:rPr>
        <w:t>stronzi</w:t>
      </w:r>
      <w:r>
        <w:rPr>
          <w:rFonts w:cs="Arial" w:ascii="Arial" w:hAnsi="Arial"/>
          <w:sz w:val="26"/>
        </w:rPr>
        <w:t xml:space="preserve"> usano parole volgari, dammi retta se non vuoi fare figure di </w:t>
      </w:r>
      <w:r>
        <w:rPr>
          <w:rFonts w:cs="Arial" w:ascii="Arial" w:hAnsi="Arial"/>
          <w:i/>
          <w:sz w:val="26"/>
        </w:rPr>
        <w:t>merda</w:t>
      </w:r>
      <w:r>
        <w:rPr>
          <w:rFonts w:cs="Arial" w:ascii="Arial" w:hAnsi="Arial"/>
          <w:sz w:val="26"/>
        </w:rPr>
        <w:t xml:space="preserve">. </w:t>
        <w:br/>
        <w:t xml:space="preserve">15. Sii sempre </w:t>
      </w:r>
      <w:r>
        <w:rPr>
          <w:rFonts w:cs="Arial" w:ascii="Arial" w:hAnsi="Arial"/>
          <w:i/>
          <w:sz w:val="26"/>
        </w:rPr>
        <w:t>più o meno</w:t>
      </w:r>
      <w:r>
        <w:rPr>
          <w:rFonts w:cs="Arial" w:ascii="Arial" w:hAnsi="Arial"/>
          <w:sz w:val="26"/>
        </w:rPr>
        <w:t xml:space="preserve"> specifico. </w:t>
        <w:br/>
        <w:t xml:space="preserve">16. La litote è la più straordinaria  delle  tecniche  espressive. </w:t>
        <w:br/>
        <w:t xml:space="preserve">17. Non fare frasi di una sola parola.  Eliminale. </w:t>
        <w:br/>
        <w:t xml:space="preserve">18. Guardati dalle metafore troppo ardite: sono piume sulle scaglie di un serpente. </w:t>
        <w:br/>
        <w:t xml:space="preserve">19. Metti, le virgole, al, posto giusto. </w:t>
        <w:br/>
        <w:t xml:space="preserve">20. Distingui tra la funzione del punto e virgola e quella dei due punti: anche se non è facile. </w:t>
        <w:br/>
        <w:t xml:space="preserve">21. Se non trovi l'espressione  italiana adatta non ricorrere mai all'espressione dialettale: peso  el tacòn del buso. </w:t>
        <w:br/>
        <w:t xml:space="preserve">22. Non usare metafore incongruenti anche  se ti paiono "cantare": </w:t>
      </w:r>
      <w:r>
        <w:rPr>
          <w:rFonts w:cs="Arial" w:ascii="Arial" w:hAnsi="Arial"/>
          <w:i/>
          <w:sz w:val="26"/>
        </w:rPr>
        <w:t xml:space="preserve">sono come un cigno che deraglia. </w:t>
      </w:r>
      <w:r>
        <w:rPr>
          <w:rFonts w:cs="Arial" w:ascii="Arial" w:hAnsi="Arial"/>
          <w:sz w:val="26"/>
        </w:rPr>
        <w:br/>
        <w:t xml:space="preserve">23. C'è davvero bisogno di domande retoriche? </w:t>
        <w:br/>
        <w:t>24. Sii conciso, cerca  di condensare i tuoi pensieri nel minor numero di parole possibile,  evitando frasi lunghe - o spezzate  da incisi che inevitabilmente confondono il lettore poco attento - affinché il tuo discorso non contribuisca  a quell'inquinamento dell'informazione che è certamente  (specie quando inutilmente farcito di precisazioni  inutili, o almeno non indispensabili)  una delle tragedie di questo nostro tempo dominato dal potere dei media.</w:t>
        <w:br/>
        <w:t xml:space="preserve">25. Gli accentì  non debbono essere  nè scorretti nè inutili, perchè  chi lo fà sbaglia. </w:t>
        <w:br/>
        <w:t xml:space="preserve">26. Non si apostrofa mai un'articolo indeterminativo prima del sostantivo maschile. </w:t>
        <w:br/>
        <w:t xml:space="preserve">27. Non essere enfatico! Sii parco con gli esclamativi!!!! </w:t>
        <w:br/>
        <w:t xml:space="preserve">28. Neppure i peggiori fans dei barbarismi  pluralizzano i termini stranieri. </w:t>
        <w:br/>
        <w:t xml:space="preserve">29. Scrivi  in modo esatto i nomi stranieri, come Beaudelaire, Roosewelt, Niezsche, e  simili. </w:t>
        <w:br/>
        <w:t xml:space="preserve">30. Nomina direttamente autori e personaggi di cui parli, senza  perifrasi.  Prendi esempio dal maggior scrittore lombardo del XIX secolo, autore tra le altre cose del 5 maggio. </w:t>
        <w:br/>
        <w:t xml:space="preserve">31. All'inizio del discorso  usa la captatio benevolentiae,  per ingraziarti il lettore (ma forse siete così stupidi da non capire neppure quello che vi sto dicendo). </w:t>
        <w:br/>
        <w:t>32. Cura puntilliosamente l'ortograffia, se ci sono erorri si fa brutta figgura.</w:t>
        <w:br/>
        <w:t xml:space="preserve">33. Inutile dirti quanto sono stucchevoli le preterizioni. </w:t>
        <w:br/>
        <w:t xml:space="preserve">34. Non andare troppo sovente a capo. Almeno, </w:t>
        <w:br/>
        <w:t xml:space="preserve">non </w:t>
        <w:br/>
        <w:t xml:space="preserve">quando </w:t>
        <w:br/>
        <w:t xml:space="preserve">non serve. </w:t>
        <w:br/>
        <w:t xml:space="preserve">35. Non usare mai il plurale majestatis. Siamo convinti che faccia una pessima impressione. </w:t>
        <w:br/>
        <w:t xml:space="preserve">36. Non confondere la causa con l'effetto: saresti in errore e dunque avresti sbagliato. </w:t>
        <w:br/>
        <w:t xml:space="preserve">37. Non costruire frasi in cui la conclusione  non segua  logicamente dalle premesse: se  tutti facessero così, allora le premesse conseguirebbero  dalle  conclusioni. </w:t>
        <w:br/>
        <w:t>38. Non indulgere ad arcaismi,  apax  legomena o altri lessemi  inusitati, nonché deep structures rizomatiche  che, per quanto ti appaiano come altrettante epifanie della differanza grammatologica</w:t>
        <w:br/>
        <w:t xml:space="preserve">e inviti alla deriva  decostruttiva - ma peggio ancora  sarebbe  se risultassero  eccepibili  allo scrutinio di chi legga con acribia ecdotica - eccedano comunque le competente cognitive del destinatario. </w:t>
        <w:br/>
        <w:t xml:space="preserve">39. Non devi essere  prolisso, ma neppure devi dire meno di quello che. </w:t>
        <w:br/>
        <w:t>40. Una frase compiuta deve avere</w:t>
        <w:br/>
        <w:t>40. Non usare elenchi numerati, e se fossero elenchi di regole da seguire non eccedere   nella  numerazione,  più di dieci regole non saranno mai seguite.  Es. 10 comandamenti</w:t>
        <w:br/>
        <w:t>40. Se ti ritrovi obbligato a stilare elenchi  numerati, fai attenzione a non sbagliare coi numeri.</w:t>
        <w:br/>
        <w:t>41. Non dare mai del tu al tuo lettore, cos'è questa confidenza?! Ti ha mai invitato a casa sua?</w:t>
        <w:br/>
        <w:t>42. Se inizi a scrivere qualcosa,  devi poi sapere come  terminarlo, è necessario  non lasciare  nulla  in so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"/>
    <w:charset w:val="4d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emilia-romagna.it/urp/semplificazione/aspetti/intervenire.htm" TargetMode="External"/><Relationship Id="rId3" Type="http://schemas.openxmlformats.org/officeDocument/2006/relationships/hyperlink" Target="http://www.regione.emilia-romagna.it/urp/semplificazione/aspetti/intervenire_2.htm" TargetMode="External"/><Relationship Id="rId4" Type="http://schemas.openxmlformats.org/officeDocument/2006/relationships/hyperlink" Target="http://www.regione.emilia-romagna.it/urp/semplificazione/aspetti/organizzare.htm" TargetMode="External"/><Relationship Id="rId5" Type="http://schemas.openxmlformats.org/officeDocument/2006/relationships/hyperlink" Target="http://www.regione.emilia-romagna.it/urp/semplificazione/aspetti/formulare.htm" TargetMode="External"/><Relationship Id="rId6" Type="http://schemas.openxmlformats.org/officeDocument/2006/relationships/hyperlink" Target="http://www.regione.emilia-romagna.it/urp/semplificazione/alleata/pag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5:00Z</dcterms:created>
  <dc:creator>Demo Demo</dc:creator>
  <dc:description/>
  <dc:language>en-US</dc:language>
  <cp:lastModifiedBy>Demo Demo</cp:lastModifiedBy>
  <dcterms:modified xsi:type="dcterms:W3CDTF">2009-03-16T18:51:00Z</dcterms:modified>
  <cp:revision>4</cp:revision>
  <dc:subject/>
  <dc:title>Tecniche di semplificazione del linguaggio</dc:title>
</cp:coreProperties>
</file>