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ICULUM VITA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PERSONAL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  <w:t>Nome e Cognome: Sordini Desirè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  <w:t xml:space="preserve">Luogo e data di nascita: Roma 03/06/1985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  <w:t>Residenza: Perug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  <w:t>Tel., Cell., e-mail: 075/5171525 – 3480429299 – desy852001@yahoo.i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  <w:t>Stato: Nubi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I DI STUDI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3906" w:leader="none"/>
          <w:tab w:val="left" w:pos="595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06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6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RIENZE FORMATIV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3 stage presso la bibliotec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RIENZE LAVORATIV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  <w:t>Nel settore di pulizia,   e assistenza persone Disabil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GUE STRANIE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lese livello  scolastic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C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ESSI EXTRA-PROFESSIONAL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Hobby: Tutto ciò che riguarda la manualit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Sport: Corpo libe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2"/>
          <w:szCs w:val="22"/>
        </w:rPr>
        <w:t xml:space="preserve">Volontariato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tri interessi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b/>
          <w:bCs/>
          <w:sz w:val="24"/>
          <w:szCs w:val="24"/>
        </w:rPr>
        <w:t>MOTIVAZIONI ED ASPIRAZION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Aree di interesse (marketing, risorse umane, area gestionale….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2"/>
          <w:szCs w:val="22"/>
          <w:u w:val="single"/>
        </w:rPr>
        <w:t>Capacità ed aspirazione al lavoro di gruppo</w:t>
      </w:r>
      <w:r>
        <w:rPr>
          <w:sz w:val="22"/>
          <w:szCs w:val="22"/>
        </w:rPr>
        <w:t xml:space="preserve"> e/o indipenden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Disponibilità a viaggiare o trasferirs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Presto consenso al trattamento dei dati personali ai sensi della DLgs 30 giugno 2003, n. 19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Data : 28 /01/200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widowControl w:val="false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.B. </w:t>
      </w:r>
      <w:r>
        <w:rPr>
          <w:sz w:val="24"/>
          <w:szCs w:val="24"/>
        </w:rPr>
        <w:t>nel compilare il curriculum occorre evidenziare i propri punti forti e sorvolare  sui punti deboli (ad esempio omettere una bassa votazione oppure saltare il paragrafo delle conoscenze informatiche se sono scarse). Comunque non dichiarare mai cose non ve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440" w:right="1451" w:gutter="0" w:header="0" w:top="141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9:00Z</dcterms:created>
  <dc:creator>INFORMAGIOVANI</dc:creator>
  <dc:description/>
  <cp:keywords/>
  <dc:language>en-US</dc:language>
  <cp:lastModifiedBy>desire' sordini</cp:lastModifiedBy>
  <cp:lastPrinted>2007-01-28T14:23:00Z</cp:lastPrinted>
  <dcterms:modified xsi:type="dcterms:W3CDTF">2007-05-08T11:19:00Z</dcterms:modified>
  <cp:revision>2</cp:revision>
  <dc:subject/>
  <dc:title>CURRICULUM VITAE</dc:title>
</cp:coreProperties>
</file>