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4701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45pt" to="155.2pt,19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7239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 w:val="false"/>
                <w:spacing w:val="10"/>
                <w:sz w:val="28"/>
                <w:lang w:val="it-IT"/>
              </w:rPr>
              <w:t xml:space="preserve">                  </w:t>
            </w:r>
            <w:r>
              <w:rPr>
                <w:spacing w:val="10"/>
                <w:sz w:val="28"/>
                <w:lang w:val="it-I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spacing w:val="10"/>
                <w:sz w:val="28"/>
                <w:lang w:val="it-I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drawing>
                <wp:inline distT="0" distB="0" distL="0" distR="0">
                  <wp:extent cx="746125" cy="662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/i e nome/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molli Chi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 xml:space="preserve">Via Capitonese, 96 - 05036 Narni Scalo – Terni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+39 0744 7506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ellulare: +39 338 93971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hyperlink r:id="rId4">
              <w:r>
                <w:rPr>
                  <w:rStyle w:val="InternetLink"/>
                  <w:b/>
                  <w:sz w:val="22"/>
                  <w:lang w:val="it-IT"/>
                </w:rPr>
                <w:t>chiara.comolli@virgilio.it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tali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06/04/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emminile</w:t>
            </w:r>
          </w:p>
        </w:tc>
      </w:tr>
    </w:tbl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Esperienza professional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8/12/06   →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it-IT"/>
              </w:rPr>
              <w:t>Socio lavoratore della Cooperativa Sociale Miyabi onlus (agenzia di comunicazione sociale): montaggi video, progettazione DVD, web tester,  progettazione siti web accessibili, materiali di comunicazione. Collaborazione con Centro per l’Autonomia di Terni e Centro Documentazione Disabilità: inventario, catalogazione e collocazione libri, stesura e pubblicazione news, invio newsletter, gestione databas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ntro per l’Autonomia  Via Giovanni XXIII, 25 – 05100 Terni  Tel. 0744 2746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ttore socia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8/99 - 31/01/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ency planner assista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>Impiegata 1° livello. C</w:t>
            </w:r>
            <w:r>
              <w:rPr>
                <w:b w:val="false"/>
                <w:sz w:val="20"/>
              </w:rPr>
              <w:t>oordinamento dello sviluppo, gestione ed implementazione del programma informatico interno, gestione ed integrazione database, formazione del personale, definizione e controllo procedure interne, collaborazione con l’amministrazione, il responsabile del sistema qualità e il responsabile del personale. Cura della stampa settimanale del documento di programmazione e controllo, cura della reportistica di clienti nazionali ed internazionali in excel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o Burnett Italia S.p.A., Via Fatebenefratelli, 14 - 20121 Milano  Tel. 02 63542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ttore pubblicitari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997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mpiegata Ufficio relazioni con il Pubbl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tore front e back offic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omune di Narni, Piazza dei Priori – 05035 Narni (TR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ubblica Amministrazione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struzione e formazion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ttembre 2007 →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per “Promotore locale dell’inclusione digitale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competenze prof.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ogrammazione, sviluppo siti internet ex novo(xhtml e css)  e valutazione e correzione siti esistenti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Nome e tipo d’istituto di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Gruppo INIT, Perugia.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998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per impiegato in uffici informatizza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competenze prof.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acchetto Office, navigazione internet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Fondazione Don Carlo Gnocchi, Milano.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996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serale quinquennale di ragioneria. Non sostenuto l’esame finale per impegni di lavor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agioneria, matematica, diritto, economi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Istituto Commerciale Federico Cesi in Terni.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peratori della Pubblica Amministrazione in “Comunicazione pubblica e riorganizzazione amministrativa”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Università “La Sapienza”</w:t>
            </w:r>
          </w:p>
        </w:tc>
      </w:tr>
    </w:tbl>
    <w:p>
      <w:pPr>
        <w:pStyle w:val="Normal"/>
        <w:rPr>
          <w:b w:val="false"/>
          <w:b w:val="false"/>
          <w:sz w:val="10"/>
          <w:szCs w:val="10"/>
          <w:lang w:val="it-IT"/>
        </w:rPr>
      </w:pPr>
      <w:r>
        <w:rPr>
          <w:b w:val="false"/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996-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estato di frequenza corso di formazione Food &amp; Beverage Manag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nalisi di mercato, individuazione target disponibili, studio menu stagionali, abbinamento vino/cibi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Centro Studi Superiori di Assisi, Perugia.</w:t>
            </w:r>
          </w:p>
        </w:tc>
      </w:tr>
    </w:tbl>
    <w:p>
      <w:pPr>
        <w:pStyle w:val="Normal"/>
        <w:rPr>
          <w:b w:val="false"/>
          <w:b w:val="false"/>
          <w:sz w:val="10"/>
          <w:szCs w:val="10"/>
          <w:lang w:val="it-IT"/>
        </w:rPr>
      </w:pPr>
      <w:r>
        <w:rPr>
          <w:b w:val="false"/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Tecnico delle Attività Alberghie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glese, francese, diritto, economi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stituto Professionale per i servizi alberghieri e ristorativi, Spole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iploma di scuola secondaria superiore</w:t>
            </w:r>
          </w:p>
        </w:tc>
      </w:tr>
    </w:tbl>
    <w:p>
      <w:pPr>
        <w:pStyle w:val="Normal"/>
        <w:rPr>
          <w:b w:val="false"/>
          <w:b w:val="false"/>
          <w:sz w:val="8"/>
          <w:lang w:val="it-IT"/>
        </w:rPr>
      </w:pPr>
      <w:r>
        <w:rPr>
          <w:b w:val="false"/>
          <w:sz w:val="8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353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3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 xml:space="preserve">Capacità e competenze 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Madrelingua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Italian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pacing w:val="-4"/>
                <w:sz w:val="22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lang w:val="it-IT"/>
              </w:rPr>
              <w:t>Livello europeo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scritta</w:t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6"/>
              <w:rPr>
                <w:i/>
                <w:i/>
              </w:rPr>
            </w:pPr>
            <w:r>
              <w:rPr/>
              <w:t>Ingles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rPr>
                <w:sz w:val="16"/>
                <w:lang w:val="it-IT"/>
              </w:rPr>
            </w:pPr>
            <w:r>
              <w:rPr>
                <w:rFonts w:eastAsia="Arial Narrow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nces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tente autonom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b w:val="false"/>
                <w:i/>
                <w:color w:val="000000"/>
                <w:sz w:val="18"/>
                <w:vertAlign w:val="superscript"/>
                <w:lang w:val="it-IT"/>
              </w:rPr>
              <w:t xml:space="preserve">(*) </w:t>
            </w:r>
            <w:r>
              <w:rPr>
                <w:b w:val="false"/>
                <w:i/>
                <w:sz w:val="18"/>
                <w:lang w:val="it-IT"/>
              </w:rPr>
              <w:t>Quadro comune europeo di riferimento per le lingue</w:t>
            </w:r>
          </w:p>
        </w:tc>
      </w:tr>
    </w:tbl>
    <w:p>
      <w:pPr>
        <w:pStyle w:val="Normal"/>
        <w:rPr>
          <w:b w:val="false"/>
          <w:b w:val="false"/>
          <w:sz w:val="10"/>
          <w:szCs w:val="10"/>
          <w:lang w:val="it-IT"/>
        </w:rPr>
      </w:pPr>
      <w:r>
        <w:rPr>
          <w:b w:val="false"/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Ottime capacità relazionali, particolare predisposizione al lavoro di gruppo.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it-IT"/>
              </w:rPr>
            </w:pPr>
            <w:r>
              <w:rPr>
                <w:spacing w:val="-6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Attitudine alla risoluzione dei problemi e all’organizzazione del lavoro proprio e del gruppo. Ottime capacità reattive a situazioni di forte stress.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before="20" w:after="0"/>
              <w:rPr/>
            </w:pPr>
            <w:r>
              <w:rPr>
                <w:b w:val="false"/>
                <w:sz w:val="20"/>
              </w:rPr>
              <w:t>Ottima conoscenza di Windows XP; applicativi office 2003; XHTML e CSS.</w:t>
              <w:tab/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Ottima capacità di navigazione in Internet. Conoscenza Photoshop e Premiere Pro 1.5.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 xml:space="preserve">Ottima dialettica e capacità relazionali, veloce capacità d’apprendimento, spiccato senso di responsabilità, ottima capacità logica. 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lang w:val="it-IT"/>
              </w:rPr>
              <w:t>Patente/i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atente B speciale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/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b w:val="false"/>
                <w:sz w:val="20"/>
              </w:rPr>
              <w:t>Appartenenza alle categorie protette, invalidità pari al 100%. Mi muovo mediante sedia a rotelle.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Interessi: viaggi, lettura, studio lingue straniere, concerti, cinema, cucina, puzzle,  giochi di società e di logica, approfondimento programmi grafica, montaggi video e creazione siti internet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2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- Curriculum vitae di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Chiara Comolli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7512" w:type="dxa"/>
          <w:tcBorders/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t>Autorizzo il trattamento dei dati personali ai sensi del D. Lgs. n. 196 del 2003</w:t>
          </w:r>
        </w:p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iara.comolli@virgil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8:00Z</dcterms:created>
  <dc:creator>PHT</dc:creator>
  <dc:description/>
  <cp:keywords/>
  <dc:language>en-US</dc:language>
  <cp:lastModifiedBy>MIYABI</cp:lastModifiedBy>
  <cp:lastPrinted>2005-01-21T15:35:00Z</cp:lastPrinted>
  <dcterms:modified xsi:type="dcterms:W3CDTF">2008-01-30T17:26:00Z</dcterms:modified>
  <cp:revision>6</cp:revision>
  <dc:subject/>
  <dc:title>                  Europass </dc:title>
</cp:coreProperties>
</file>