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 xml:space="preserve"> </w:t>
      </w:r>
      <w:r>
        <w:rPr/>
        <w:t>MODELLO EUROPEO DI 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firstLine="34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ccomandazione della Commissione Europea del 11/03/2002 (GU L.79 del 22/03/2002)</w:t>
      </w:r>
    </w:p>
    <w:p>
      <w:pPr>
        <w:pStyle w:val="TextBodyIndent"/>
        <w:ind w:left="360" w:firstLine="3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55165</wp:posOffset>
                      </wp:positionH>
                      <wp:positionV relativeFrom="page">
                        <wp:posOffset>-1270</wp:posOffset>
                      </wp:positionV>
                      <wp:extent cx="0" cy="72002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-0.1pt" to="153.95pt,566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esari Giammar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5, Via Mozart, 06024 Gubbio PG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75/92219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75/92217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esari@altec.ne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/02/196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85</wp:posOffset>
                      </wp:positionH>
                      <wp:positionV relativeFrom="page">
                        <wp:posOffset>50165</wp:posOffset>
                      </wp:positionV>
                      <wp:extent cx="2540" cy="84562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84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.95pt" to="8.7pt,669.7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1992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  <w:tab/>
              <w:t>Inizia l’attività di libero professionista nel campo dell’informat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3 - 1994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Dipartimento di Scienze statistiche</w:t>
              <w:tab/>
              <w:t>Università di Peru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reazione di strumenti software per la Didattica Statistica in ambienti eterogenei Ms-Dos, Windows, MacOS, AIX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4 - 1995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 xml:space="preserve">Cesari Elettronica snc </w:t>
              <w:tab/>
              <w:t>Gubbio P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di software Gestionali per collegamenti seriali e network di sistemi Point Of Sale prodotti da AT&amp;T- NCR e SARE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tallazione di circa 150 soluzioni nel settore del commercio al dettaglio e nella grande distribuzion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5 - 1997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Università degli studi di Perugia Centro di calcolo Elettronico</w:t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della rete telematica Internet denominata KRENE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ertura e gestione dei POP (point of presence) di Città di Castello e Gubb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1996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Altec Srl</w:t>
              <w:tab/>
              <w:t>Gubbio (PG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tore Un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nei sistemi di Rete Lan e Wan, Internet provider iscritto al ROC (registro operatori comunicazioni n.ro 970) e Videoconfer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1997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  <w:tab/>
              <w:t>Università degli studi di Perugia</w:t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o come docente e coordinatore della materia “Elementi di informatica” della Facoltà di economia e Commerci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1997 al 2002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.I.T. Srl</w:t>
              <w:tab/>
              <w:t>Peru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 ed membro del consiglio di amministr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settore di sviluppo delle applicazioni su Interne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mento e progettazione di interventi formativi mirati alle nuove tecnologi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2002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Rifiuti Puliti. Srl</w:t>
              <w:tab/>
              <w:t>Scheggia (PG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 ed membro del consiglio di amministr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settore di sviluppo e ricerca nella gestione del riciclo di materiale elettronici e affini obsole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br w:type="page"/>
      </w:r>
      <w:r>
        <w:rPr>
          <w:rFonts w:cs="Arial Narrow" w:ascii="Arial Narrow" w:hAnsi="Arial Narrow"/>
          <w:i w:val="false"/>
          <w:sz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85</wp:posOffset>
                      </wp:positionH>
                      <wp:positionV relativeFrom="page">
                        <wp:posOffset>50165</wp:posOffset>
                      </wp:positionV>
                      <wp:extent cx="2540" cy="57156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7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.95pt" to="8.7pt,453.9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el 1995 e 1996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Camera di Commercio di PG</w:t>
              <w:tab/>
              <w:t>Peru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in Manager di Piccole e Medie Impr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Dal 1996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 xml:space="preserve">Università di Perugia-Facoltà di Economia </w:t>
              <w:tab/>
              <w:t>Peru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o come docente-consulente esterno per la parte teorica del corso di Basi di informatica, facente parte del piano di studi della Facoltà di Economia e Commerci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el 1997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Sigma Spa – Gruppo Alitalia</w:t>
              <w:tab/>
              <w:t>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Internet, tecnologia comunicativa e Protocolli di trasmission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2001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  <w:tab/>
              <w:t xml:space="preserve">Università di Perugia-Facoltà di Economia </w:t>
              <w:tab/>
              <w:t>Peru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o come docente-consulente esterno per la parte teorica del corso di Basi di informatica, facente parte del nuovo piano di studi della Facoltà di Economia e Commercio per la “Laurea 3+2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1996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Collaborazioni Coordinate e Continuative</w:t>
              <w:tab/>
              <w:t>Peru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a del commercio P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orzio Iter – Confcommerc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cipa – C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rsa di studio NESTLE’ ITALIA SP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ca gest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format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Breve in infor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 G. Mazzatinti Gubb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na delle principali attività svolte quotidianamente nel proprio campo professionale è la docenza. da circa 7 anni coordino uno staff di assistenti all’università di perugia, con i quali abbiamo svolto attività di docenza ed esami a circa 3.500 studen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1996 sono stato amministratore unico e partecipante a consigli di amministrazione di aziende che fanno parte del settore informatico e formativo : altec srl, init srl, c4u srl (società del consorzio iter confcommercio), rifiuti puliti srl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ono sposato con barbara  da 10 anni ed ho un figlio di 8 anni:matteo, con i quali abbiamo costruito insieme una nostra cas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esperienza nei sistemi operativi per le architetture di 370 e 370/XA, grazie alla partecipazione ad uno stage di tre mesi presso i centri EDP di Perugia e Milano della ditta Nestle Sp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turata esperienza nei sistemi operativi : Famiglia Microsoft Windows, Unix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i vari linguaggi di programmazione e di scripting come Pascal, Assembler Intel, C e C++, Cobol, Visual Basic, Active server pages, PHP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turata esperienza nei sistemi di Database relazionale: Oracle, Ms-sql, Access, Mysql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onoscenza del pacchetto software Ms-Office, sia come utilizzo che programmazion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ienza nei network con architettura CISCO: conoscenza delle connessioni Remote Internet sia Dial-Up che permanenti (Frame-relay, ATM, XDSL), con reti eterogee (Ms-Windows, Unix, Linux, FreeBSD, WindowsNT, Windows 2000 server, Os400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stallazione, configurazione e formazione di sistemi di Videoconferenza Aethra. Analisi e progettazione di sale multimediali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Faccio parte del gruppo Sbandieratori di Gubbi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autica, Vela , Mo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A e B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Nautica Entro le 12 Migl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rPr/>
            </w:pPr>
            <w:r>
              <w:rPr/>
              <w:t xml:space="preserve">Nel </w:t>
            </w:r>
            <w:r>
              <w:rPr>
                <w:b/>
                <w:bCs/>
              </w:rPr>
              <w:t>Luglio 2001</w:t>
            </w:r>
            <w:r>
              <w:rPr/>
              <w:t xml:space="preserve"> supera con successo la </w:t>
            </w:r>
            <w:r>
              <w:rPr>
                <w:b/>
                <w:bCs/>
              </w:rPr>
              <w:t>Certificazione CCNA</w:t>
            </w:r>
            <w:r>
              <w:rPr/>
              <w:t xml:space="preserve"> della società CISCO Corporation; specializzazione nel settore della progettazione e installazione di reti telematiche e della pianificazione di sistemi di sicurezz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el Dicembre 2001 supera con successo la Certificazione CCDA.</w:t>
            </w:r>
          </w:p>
          <w:p>
            <w:pPr>
              <w:pStyle w:val="Obiettivi"/>
              <w:rPr/>
            </w:pPr>
            <w:r>
              <w:rPr>
                <w:rFonts w:cs="Arial Narrow" w:ascii="Arial Narrow" w:hAnsi="Arial Narrow"/>
                <w:smallCaps/>
                <w:sz w:val="20"/>
                <w:lang w:eastAsia="it-IT"/>
              </w:rPr>
              <w:t xml:space="preserve">Nel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lang w:eastAsia="it-IT"/>
              </w:rPr>
              <w:t>Novembre 2002</w:t>
            </w:r>
            <w:r>
              <w:rPr>
                <w:rFonts w:cs="Arial Narrow" w:ascii="Arial Narrow" w:hAnsi="Arial Narrow"/>
                <w:smallCaps/>
                <w:sz w:val="20"/>
                <w:lang w:eastAsia="it-IT"/>
              </w:rPr>
              <w:t xml:space="preserve"> supera con successo le certificazioni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lang w:eastAsia="it-IT"/>
              </w:rPr>
              <w:t>Microsoft di MOUS Expert</w:t>
            </w:r>
            <w:r>
              <w:rPr>
                <w:rFonts w:cs="Arial Narrow" w:ascii="Arial Narrow" w:hAnsi="Arial Narrow"/>
                <w:smallCaps/>
                <w:sz w:val="20"/>
                <w:lang w:eastAsia="it-IT"/>
              </w:rPr>
              <w:t xml:space="preserve"> in Word ed Excel</w:t>
            </w:r>
          </w:p>
          <w:p>
            <w:pPr>
              <w:pStyle w:val="Obiettivi"/>
              <w:rPr>
                <w:rFonts w:ascii="Arial Narrow" w:hAnsi="Arial Narrow" w:cs="Arial Narrow"/>
                <w:b/>
                <w:b/>
                <w:bCs/>
                <w:smallCaps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lang w:eastAsia="it-IT"/>
              </w:rPr>
              <w:t xml:space="preserve">Pubblicazioni: Manuale tecnico delle applicazioni Offic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ato come testo di riferimento degli studenti della Facoltà di Economia e Commerci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spacing w:before="20" w:after="20"/>
        <w:jc w:val="both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  <w:t xml:space="preserve">La/Il sottoscritta/o Giammarco Cesari, nata/o a Foligno, prov. PG il 19/02/1968 e residente in Gubbio (PG), via  Mozart N°5, </w:t>
      </w:r>
    </w:p>
    <w:p>
      <w:pPr>
        <w:pStyle w:val="Aeeaoaeaa1"/>
        <w:widowControl/>
        <w:spacing w:before="20" w:after="20"/>
        <w:jc w:val="center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  <w:t xml:space="preserve">dichiara </w:t>
      </w:r>
    </w:p>
    <w:p>
      <w:pPr>
        <w:pStyle w:val="Aeeaoaeaa1"/>
        <w:widowControl/>
        <w:spacing w:before="20" w:after="20"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  <w:t>sotto la propria responsabilità la veridicità delle suddette dichiarazioni.</w:t>
      </w:r>
    </w:p>
    <w:p>
      <w:pPr>
        <w:pStyle w:val="Aeeaoaeaa1"/>
        <w:widowControl/>
        <w:spacing w:before="20" w:after="20"/>
        <w:rPr/>
      </w:pPr>
      <w:r>
        <w:rPr>
          <w:rFonts w:cs="Arial Narrow" w:ascii="Arial Narrow" w:hAnsi="Arial Narrow"/>
          <w:smallCaps/>
          <w:sz w:val="24"/>
          <w:lang w:val="it-IT"/>
        </w:rPr>
        <w:t>Firma</w:t>
      </w:r>
      <w:r>
        <w:rPr>
          <w:rFonts w:cs="Arial Narrow" w:ascii="Arial Narrow" w:hAnsi="Arial Narrow"/>
          <w:smallCaps/>
          <w:sz w:val="24"/>
          <w:vertAlign w:val="superscript"/>
          <w:lang w:val="it-IT"/>
        </w:rPr>
        <w:t>1</w:t>
      </w:r>
      <w:r>
        <w:rPr>
          <w:rFonts w:cs="Arial Narrow" w:ascii="Arial Narrow" w:hAnsi="Arial Narrow"/>
          <w:smallCaps/>
          <w:sz w:val="24"/>
          <w:lang w:val="it-IT"/>
        </w:rPr>
        <w:tab/>
        <w:tab/>
        <w:tab/>
        <w:tab/>
      </w:r>
    </w:p>
    <w:p>
      <w:pPr>
        <w:pStyle w:val="Aaoeeu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Aaoeeu"/>
        <w:rPr/>
      </w:pPr>
      <w:r>
        <w:rPr>
          <w:sz w:val="16"/>
          <w:lang w:val="it-IT"/>
        </w:rPr>
        <w:t xml:space="preserve">1 Ai sensi dell'art. 38 - comma 3 del DPR 28 dicembre 2000, n. 445, l'autentica della firma in calce al presente CV potrà essere effettuata allegando la </w:t>
      </w:r>
      <w:r>
        <w:rPr>
          <w:b/>
          <w:bCs/>
          <w:sz w:val="16"/>
          <w:lang w:val="it-IT"/>
        </w:rPr>
        <w:t>fotocopia di un valido documento di identità</w:t>
      </w:r>
      <w:r>
        <w:rPr>
          <w:sz w:val="16"/>
          <w:lang w:val="it-IT"/>
        </w:rPr>
        <w:t xml:space="preserve"> del firmatario.</w:t>
      </w:r>
    </w:p>
    <w:sectPr>
      <w:footerReference w:type="default" r:id="rId3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Autorizzo il trattamento dei dati personali ai sensi del D. Lgs. n. 196 del 2003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567" w:leader="none"/>
      </w:tabs>
      <w:spacing w:lineRule="auto" w:line="360"/>
      <w:ind w:right="-1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567" w:leader="none"/>
      </w:tabs>
      <w:ind w:right="-992" w:hanging="0"/>
      <w:jc w:val="center"/>
      <w:outlineLvl w:val="8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Carattere">
    <w:name w:val="Titolo Carattere"/>
    <w:basedOn w:val="Caratterepredefinitoparagrafo"/>
    <w:qFormat/>
    <w:rPr>
      <w:b/>
      <w:kern w:val="2"/>
      <w:sz w:val="24"/>
      <w:szCs w:val="24"/>
      <w:lang w:val="it-IT" w:bidi="ar-SA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kern w:val="2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120"/>
      <w:ind w:firstLine="426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Index1">
    <w:name w:val="Index 1"/>
    <w:basedOn w:val="Normal"/>
    <w:next w:val="Normal"/>
    <w:pPr>
      <w:ind w:firstLine="426"/>
      <w:jc w:val="center"/>
    </w:pPr>
    <w:rPr>
      <w:b/>
      <w:bCs/>
      <w:sz w:val="28"/>
    </w:rPr>
  </w:style>
  <w:style w:type="paragraph" w:styleId="Testodelblocco">
    <w:name w:val="Testo del blocco"/>
    <w:basedOn w:val="Normal"/>
    <w:qFormat/>
    <w:pPr>
      <w:widowControl w:val="false"/>
      <w:ind w:left="1134" w:right="1134" w:hanging="0"/>
      <w:jc w:val="center"/>
    </w:pPr>
    <w:rPr>
      <w:b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2"/>
      </w:numPr>
      <w:tabs>
        <w:tab w:val="clear" w:pos="709"/>
      </w:tabs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Formuladichiusura">
    <w:name w:val="Formula di chiusura"/>
    <w:basedOn w:val="Normal"/>
    <w:qFormat/>
    <w:pPr>
      <w:ind w:left="4252" w:hanging="0"/>
      <w:jc w:val="both"/>
    </w:pPr>
    <w:rPr>
      <w:rFonts w:ascii="Garamond" w:hAnsi="Garamond" w:cs="Garamond"/>
      <w:sz w:val="22"/>
    </w:rPr>
  </w:style>
  <w:style w:type="paragraph" w:styleId="Titolodellasezione">
    <w:name w:val="Titolo della sezion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Formuladiapertura">
    <w:name w:val="Formula di apertura"/>
    <w:basedOn w:val="Normal"/>
    <w:next w:val="Normal"/>
    <w:qFormat/>
    <w:pPr>
      <w:jc w:val="both"/>
    </w:pPr>
    <w:rPr>
      <w:rFonts w:ascii="Garamond" w:hAnsi="Garamond" w:cs="Garamond"/>
      <w:sz w:val="22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2:00Z</dcterms:created>
  <dc:creator>Costantini</dc:creator>
  <dc:description/>
  <cp:keywords/>
  <dc:language>en-US</dc:language>
  <cp:lastModifiedBy>Allievo</cp:lastModifiedBy>
  <cp:lastPrinted>2003-10-10T13:26:00Z</cp:lastPrinted>
  <dcterms:modified xsi:type="dcterms:W3CDTF">2008-01-22T15:16:00Z</dcterms:modified>
  <cp:revision>5</cp:revision>
  <dc:subject/>
  <dc:title>REGIONE DELL'UMBRIA</dc:title>
</cp:coreProperties>
</file>